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___________2020 года № 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TextBodyIndent"/>
        <w:ind w:left="0" w:right="-1" w:firstLine="283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TextBodyIndent"/>
        <w:spacing w:before="0" w:after="0"/>
        <w:ind w:left="0" w:right="-1" w:firstLine="283"/>
        <w:jc w:val="both"/>
        <w:rPr>
          <w:sz w:val="26"/>
          <w:szCs w:val="26"/>
        </w:rPr>
      </w:pPr>
      <w:r>
        <w:rPr>
          <w:sz w:val="28"/>
          <w:lang w:eastAsia="ar-SA"/>
        </w:rPr>
        <w:tab/>
      </w:r>
      <w:r>
        <w:rPr>
          <w:sz w:val="26"/>
          <w:szCs w:val="26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___»_________2020 года по вопросу о предоставлении разрешений на отклонение от предельных параметров разрешенного строительства при строительстве объектов индивидуального жилищного строительств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before="0" w:after="0"/>
        <w:ind w:left="0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6"/>
          <w:szCs w:val="26"/>
        </w:rPr>
        <w:t xml:space="preserve">1. Предоставить разрешение гр. Михайлову Н.Н. на отклонение от предельных параметров разрешенного строительства, при строительстве объекта индивидуального жилищного строительства на земельном участке с кадастровым номером 12:14:8001001:53, расположенном по адресу: Республика Марий Эл, Звениговский район, д. Трояры, ул. Зеленая, уч. 11, в части уменьшения минимального отступа от границы земельного участка до объекта индивидуального жилищного строительства с юго-западной стороны – с 3 м до 1 м. </w:t>
      </w:r>
    </w:p>
    <w:p>
      <w:pPr>
        <w:pStyle w:val="Normal"/>
        <w:shd w:fill="FFFFFF" w:val="clear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2. </w:t>
      </w:r>
      <w:r>
        <w:rPr>
          <w:sz w:val="26"/>
          <w:szCs w:val="26"/>
        </w:rPr>
        <w:t>Предоставить разрешение гр. Романову А.П. на отклонение от предельных параметров разрешенного строительства, при строительстве объекта индивидуального жилищного строительства на земельном участке с кадастровым номером 12:14:4001001:518, расположенном по адресу: Республика Марий Эл, Звениговский район, с. Кужмара, ул. Полевая, уч. 22, в части уменьшения минимального отступа от границы земельного участка до объекта индивидуального жилищного строительства с 3 м до 2 м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6"/>
        </w:rPr>
        <w:tab/>
        <w:t xml:space="preserve">3.Настоящее постановление </w:t>
      </w:r>
      <w:r>
        <w:rPr>
          <w:sz w:val="26"/>
          <w:szCs w:val="26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4:00Z</dcterms:created>
  <dc:creator>offis</dc:creator>
  <dc:description/>
  <cp:keywords/>
  <dc:language>en-US</dc:language>
  <cp:lastModifiedBy>Пользователь Windows</cp:lastModifiedBy>
  <cp:lastPrinted>2019-04-08T13:46:00Z</cp:lastPrinted>
  <dcterms:modified xsi:type="dcterms:W3CDTF">2020-01-23T05:35:00Z</dcterms:modified>
  <cp:revision>3</cp:revision>
  <dc:subject/>
  <dc:title>Россий Федераций                                                     Российская Федерация</dc:title>
</cp:coreProperties>
</file>